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GUNS N’ ROSES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Huracán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7 y 18 de octu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MPO TRASERO</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bookmarkStart w:id="0" w:name="_Hlk211018430"/>
            <w:bookmarkEnd w:id="0"/>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Gran Hotel Buenos Aire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86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Maipú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9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65.-</w:t>
            </w:r>
          </w:p>
        </w:tc>
      </w:tr>
    </w:tbl>
    <w:p>
      <w:pPr>
        <w:pStyle w:val="Normal"/>
        <w:spacing w:lineRule="auto" w:line="256"/>
        <w:jc w:val="center"/>
        <w:rPr>
          <w:rFonts w:ascii="Calibri" w:hAnsi="Calibri" w:eastAsia="Calibri" w:cs="Calibri"/>
          <w:color w:val="002060"/>
          <w:sz w:val="22"/>
          <w:szCs w:val="24"/>
        </w:rPr>
      </w:pPr>
      <w:bookmarkStart w:id="1" w:name="_Hlk211018444"/>
      <w:bookmarkEnd w:id="1"/>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Gran Hotel Buenos Aires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2.-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63.-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Maipú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44.-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89.- por persona en base single</w:t>
      </w:r>
    </w:p>
    <w:p>
      <w:pPr>
        <w:pStyle w:val="Normal"/>
        <w:spacing w:lineRule="auto" w:line="256"/>
        <w:jc w:val="center"/>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PARA UPGRADE DE ENTRADAS:</w:t>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CAMPO DELANTERO</w:t>
        <w:tab/>
        <w:tab/>
        <w:t>Usd 272.- por persona</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PLATEA ALCORTA NUMERADA</w:t>
        <w:tab/>
        <w:t>Usd 544.- por persona</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bookmarkStart w:id="2" w:name="_Hlk211018444"/>
      <w:bookmarkStart w:id="3" w:name="_Hlk211018444"/>
      <w:bookmarkEnd w:id="3"/>
    </w:p>
    <w:p>
      <w:pPr>
        <w:pStyle w:val="Normal"/>
        <w:spacing w:lineRule="auto" w:line="256"/>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2"/>
          <w:lang w:val="en-US" w:eastAsia="en-US"/>
        </w:rPr>
        <w:drawing>
          <wp:inline distT="0" distB="0" distL="0" distR="0">
            <wp:extent cx="2895600" cy="314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2895600" cy="314706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4" w:name="_Hlk162275242"/>
      <w:bookmarkEnd w:id="4"/>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5" w:name="_Hlk162275242"/>
      <w:bookmarkStart w:id="6" w:name="_Hlk162275242"/>
      <w:bookmarkEnd w:id="6"/>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5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5T14:55:00Z</dcterms:modified>
  <cp:revision>2</cp:revision>
  <dc:subject/>
  <dc:title/>
</cp:coreProperties>
</file>