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LINKIN PARK EN BS AS ‘FROM ZERO WT’</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Parque de la Ciudad,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31 de octubre 2025</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GENERAL</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30"/>
            <w:bookmarkEnd w:id="0"/>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7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Maipú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9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65.-</w:t>
            </w:r>
          </w:p>
        </w:tc>
      </w:tr>
    </w:tbl>
    <w:p>
      <w:pPr>
        <w:pStyle w:val="Normal"/>
        <w:spacing w:lineRule="auto" w:line="256"/>
        <w:jc w:val="center"/>
        <w:rPr>
          <w:rFonts w:ascii="Calibri" w:hAnsi="Calibri" w:eastAsia="Calibri" w:cs="Calibri"/>
          <w:color w:val="002060"/>
          <w:sz w:val="22"/>
          <w:szCs w:val="24"/>
        </w:rPr>
      </w:pPr>
      <w:bookmarkStart w:id="1" w:name="_Hlk211018444"/>
      <w:bookmarkEnd w:id="1"/>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Waldorf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Maipú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51.-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101.-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CAMPO DELANTERO</w:t>
        <w:tab/>
        <w:tab/>
        <w:t>Usd 165.- por persona</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bookmarkStart w:id="2" w:name="_Hlk211018444"/>
      <w:bookmarkStart w:id="3" w:name="_Hlk211018444"/>
      <w:bookmarkEnd w:id="3"/>
    </w:p>
    <w:p>
      <w:pPr>
        <w:pStyle w:val="Normal"/>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lang w:val="en-US" w:eastAsia="en-US"/>
        </w:rPr>
        <w:drawing>
          <wp:inline distT="0" distB="0" distL="0" distR="0">
            <wp:extent cx="2799080" cy="267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2799080" cy="2673350"/>
                    </a:xfrm>
                    <a:prstGeom prst="rect">
                      <a:avLst/>
                    </a:prstGeom>
                  </pic:spPr>
                </pic:pic>
              </a:graphicData>
            </a:graphic>
          </wp:inline>
        </w:drawing>
      </w:r>
    </w:p>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t>ASISTENCIA INTERASSIST INTER 60</w:t>
      </w:r>
    </w:p>
    <w:p>
      <w:pPr>
        <w:pStyle w:val="Normal"/>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spacing w:lineRule="auto" w:line="254"/>
        <w:jc w:val="both"/>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4" w:name="_Hlk162275242"/>
      <w:bookmarkEnd w:id="4"/>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5" w:name="_Hlk162275242"/>
      <w:bookmarkStart w:id="6" w:name="_Hlk162275242"/>
      <w:bookmarkEnd w:id="6"/>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9: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19:47:00Z</dcterms:modified>
  <cp:revision>2</cp:revision>
  <dc:subject/>
  <dc:title/>
</cp:coreProperties>
</file>