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FINAL COPA LIBERTADORES 2025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PAQUETE VALIDO PARA 50 LUGARES (25 DOBLES)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9 de noviembre, Estadio Monumental– Lima, Perú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b/>
          <w:color w:val="002060"/>
        </w:rPr>
        <w:t>02 noches</w:t>
      </w:r>
      <w:r>
        <w:rPr>
          <w:color w:val="002060"/>
        </w:rPr>
        <w:t xml:space="preserve"> de alojamiento con desayuno en hotel Ibis Budget Lima Miraflores / Ibis Lima Reducto Miraflores / o similar</w:t>
      </w:r>
      <w:r>
        <w:rPr>
          <w:b/>
          <w:color w:val="002060"/>
        </w:rPr>
        <w:t xml:space="preserve"> (In 28/11 Out 30/11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Hotel / Estadio / Hotel el día del partid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color w:val="002060"/>
        </w:rPr>
      </w:pPr>
      <w:r>
        <w:rPr>
          <w:b/>
          <w:color w:val="002060"/>
        </w:rPr>
        <w:t xml:space="preserve">Entrada a la Final de Copa Libertadores en CATEGORIA 2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Staff de Latinoamérica Sport Travel en destin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FF0000"/>
        </w:rPr>
      </w:pPr>
      <w:r>
        <w:rPr>
          <w:color w:val="002060"/>
        </w:rPr>
        <w:t>Coordinacion permanen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QUETE SOLO VALIDO PARA 50 LUGARES (25 DOBLES)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3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Usd 1203.- por persona en base doble</w:t>
            </w:r>
          </w:p>
        </w:tc>
      </w:tr>
    </w:tbl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SEÑA 25% NO REEMBOLSABLE ANTES DEL LUNES 06 DE OCTUBRE 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INDICAR EL EQUIPO AL QUE ESTAN SIGUIENDO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SI TU EQUIPO ES FINALISTA, PAGO SALDO FINAL ANTES DEL 31 DE OCTUBRE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SI TU EQUIPO NO LLEGA A LA FINAL, SE REINTEGRA EL TOTAL Y SE ANULA LA RESERVA, NO ES POSIBLE MANTENER LOS LUGARES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EN CASO DE LLEGAR A LA FINAL, NO HAY OPCION A DEVOLUCION NI ANULAR LOS LUGARES, SE DEBE PAGAR EL TOTAL SEGÚN EL TIEMPO ESTABLEC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u w:val="single"/>
          <w:lang w:val="es-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/>
        <w:t> </w:t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2"/>
          <w:szCs w:val="22"/>
          <w:lang w:val="es-AR" w:eastAsia="es-AR"/>
        </w:rPr>
        <w:t>Tarifas sujetas a modificación y cambio sin previo aviso. Turar S.A y los operadores encargados. no se hace responsable por la suspensión y/o cambio de fecha del evento. Las reservas se confirman con el pago total de la mismas, siendo un paquete no reembolsable con el 100% de penalidad.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jc w:val="both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2"/>
          <w:szCs w:val="22"/>
          <w:lang w:val="es-AR" w:eastAsia="es-AR"/>
        </w:rPr>
        <w:t>Una reprogramación del evento por fuerza mayor de la organización no amerita reembolso del paquete.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jc w:val="both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2"/>
          <w:szCs w:val="22"/>
          <w:lang w:val="es-AR" w:eastAsia="es-AR"/>
        </w:rPr>
        <w:t>Los Traslados IN-OUT Aeropuerto, cuando estén incluidos en el programa, contemplan 1 equipaje y 1 articulo personal por persona. Caso que el pasajero tenga mas equipaje del indicado, deberá avisarlo con anticipación para poder preveerl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 w:eastAsia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 w:eastAsia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93790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5715</wp:posOffset>
          </wp:positionV>
          <wp:extent cx="7751445" cy="10185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52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10-03T13:52:00Z</dcterms:modified>
  <cp:revision>2</cp:revision>
  <dc:subject/>
  <dc:title/>
</cp:coreProperties>
</file>