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FINAL COPA LIBERTADORES 2025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9 de noviembre, Estadio Monumental– Lima, Perú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b/>
          <w:color w:val="002060"/>
        </w:rPr>
        <w:t>02 noches</w:t>
      </w:r>
      <w:r>
        <w:rPr>
          <w:color w:val="002060"/>
        </w:rPr>
        <w:t xml:space="preserve"> de alojamiento con desayuno en hotel seleccionado</w:t>
      </w:r>
      <w:r>
        <w:rPr>
          <w:b/>
          <w:color w:val="002060"/>
        </w:rPr>
        <w:t xml:space="preserve"> (In 28/11 Out 30/11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color w:val="002060"/>
        </w:rPr>
      </w:pPr>
      <w:r>
        <w:rPr>
          <w:b/>
          <w:color w:val="002060"/>
        </w:rPr>
        <w:t>Entrada a la Final de Copa Libertadores en CATEGORIA 2 (Oriente Lateral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Coordinación en destino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76"/>
        <w:gridCol w:w="1276"/>
      </w:tblGrid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BLE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W2 Apartments (Edificio Diez Canse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873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760.-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an Agustin Riviera Hotel 3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873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760.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otel San Agustín Exclusive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949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823.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oubleTree by Hilton Lima Miraflores El Pardo 5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2171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456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, según base seleccionada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Adicional Cambio a Categoria 1 (Occidente Lateral)</w:t>
        <w:tab/>
        <w:t xml:space="preserve">Usd 114.- por persona </w:t>
      </w:r>
    </w:p>
    <w:p>
      <w:pPr>
        <w:pStyle w:val="Normal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l estadio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51430" cy="2123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os Traslados IN-OUT Aeropuerto, cuando estén incluidos en el programa, contemplan 1 equipaje y 1 articulo personal por persona. Caso que el pasajero tenga mas equipaje del indicado, deberá avisarlo con anticipación para poder preveerl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3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9-22T14:03:00Z</dcterms:modified>
  <cp:revision>2</cp:revision>
  <dc:subject/>
  <dc:title/>
</cp:coreProperties>
</file>