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OPA LIBERTADORES 2025 | OCTAVOS DE FINAL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Palmeiras vs Universitari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1 de agosto – Estadio Allianz Parque (Sao Paulo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In / Out aeropuerto en regula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02 noches de alojamiento con desayuno en hotel 4* (In 20/08 Out 22/08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Hotel / Estadio / Hotel el día del partid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Entrada al partido en Palco Mixto, con Open Bar, Open Food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City Tour de Medio Día en regula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lmuerzo en Churrasquería Fodo de Chao sin bebidas y con 01 postre incluido por person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spacing w:lineRule="auto" w:line="256" w:before="0" w:after="16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77"/>
      </w:tblGrid>
      <w:tr>
        <w:trPr>
          <w:trHeight w:val="31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NG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BLE</w:t>
            </w:r>
          </w:p>
        </w:tc>
      </w:tr>
      <w:tr>
        <w:trPr>
          <w:trHeight w:val="31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228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835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, según base seleccionada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Alternativas de alojamiento: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i/>
          <w:color w:val="002060"/>
        </w:rPr>
        <w:t>INNSiDE by Meliá São Paulo Higienópolis // Rio Hotel by Bourbon São Paulo // O similare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/>
        <w:t> </w:t>
      </w: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2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8-01T16:02:00Z</dcterms:modified>
  <cp:revision>2</cp:revision>
  <dc:subject/>
  <dc:title/>
</cp:coreProperties>
</file>