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OPA LIBERTADORES 2025 | OCTAVOS DE FINAL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Libertad vs River Plate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4 de agosto – Estadio La Huerta (Asunción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Latinoamérica Sport Travel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In / Out aeropuerto en regula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02 noches de alojamiento con desayuno en hotel 4* (In 13/08 Out 15/08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 xml:space="preserve">Traslado Hotel / Estadio / Hotel en regular el día del partid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al partido en Sector Visitan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89"/>
        <w:gridCol w:w="1289"/>
        <w:gridCol w:w="1289"/>
      </w:tblGrid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OT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NG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B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IPLE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otel Guaraní O SIMILAR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620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443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443.-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RYP By Wyndham O SIMI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696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475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475.-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Esplendor by Wyndham O SIMI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728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506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506.-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azzler by Wyndham O SIMI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759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525.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525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0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8-01T15:40:00Z</dcterms:modified>
  <cp:revision>2</cp:revision>
  <dc:subject/>
  <dc:title/>
</cp:coreProperties>
</file>