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OPA SUDAMERICANA 2025 | OCTAVOS DE FINAL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artido de vuelta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Independiente vs U de Chile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 de agosto – Estadio Libertadores de América (Buenos Aires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In / Out Aeroparqu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02 noches de alojamiento con desayuno en hotel seleccionado </w:t>
      </w:r>
      <w:r>
        <w:rPr>
          <w:b/>
          <w:bCs/>
          <w:color w:val="002060"/>
        </w:rPr>
        <w:t>(In 19/08 Out 21/08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Traslado Hotel / Estadio / Hotel en regular el día del partid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al partido en Sector Visitan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7"/>
        <w:gridCol w:w="1328"/>
        <w:gridCol w:w="1559"/>
        <w:gridCol w:w="1276"/>
        <w:gridCol w:w="1559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HOT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NT EXTRA 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INGL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NT EXTRA SGL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Waldorf 3* o simi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88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63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1203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127.-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Argenta Tower &amp; Suites 4* o simi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1013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95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145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</w:rPr>
              <w:t>Usd 190.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color w:val="002060"/>
        </w:rPr>
        <w:t>Tarifas por persona en dólares según categoría de hotel y Base seleccio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2060"/>
        </w:rPr>
        <w:t>*La asistencia no aplica para pasajeros argentinos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2060"/>
        </w:rPr>
        <w:t>**Tarifas en base doble: Aplica únicamente para 2 pasajeros viajando ju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bCs/>
          <w:color w:val="002060"/>
        </w:rPr>
        <w:t>Adicional por traslados desde o hacia EZEIZA: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i/>
          <w:iCs/>
          <w:color w:val="002060"/>
        </w:rPr>
        <w:t>Usd 76.- por persona en Single, por tramo</w:t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  <w:t>Usd 38.- por persona en Doble, por tramo</w:t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u w:val="single"/>
        </w:rPr>
      </w:pPr>
      <w:r>
        <w:rPr>
          <w:b/>
          <w:color w:val="002060"/>
          <w:sz w:val="24"/>
          <w:szCs w:val="24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sz w:val="24"/>
          <w:szCs w:val="24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.A.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7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8-01T15:27:00Z</dcterms:modified>
  <cp:revision>2</cp:revision>
  <dc:subject/>
  <dc:title/>
</cp:coreProperties>
</file>