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MUNDIAL DE CLUBES FIFA 2025</w:t>
      </w:r>
      <w:r>
        <w:rPr>
          <w:rFonts w:cs="Calibri" w:ascii="Calibri" w:hAnsi="Calibri"/>
          <w:b/>
          <w:bCs/>
          <w:color w:val="002060"/>
          <w:sz w:val="44"/>
          <w:szCs w:val="48"/>
          <w:vertAlign w:val="superscript"/>
          <w:lang w:val="es-AR"/>
        </w:rPr>
        <w:t>T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FINAL (3N / 4D) REG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*La fecha de los partido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4"/>
          <w:szCs w:val="28"/>
          <w:lang w:val="es-AR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3 DE JULIO | Finalista A vs Finalista B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MetLife Stadium – Nueva York, NY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3 noches en Nueva York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1/07 – Out 14/0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l estadio desde hotel o punto de encuent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a Final de Mundial de Clubes FIFA 2025</w:t>
      </w:r>
      <w:r>
        <w:rPr>
          <w:rFonts w:cs="Calibri" w:ascii="Calibri" w:hAnsi="Calibri"/>
          <w:color w:val="002060"/>
          <w:sz w:val="24"/>
          <w:szCs w:val="28"/>
          <w:vertAlign w:val="superscript"/>
          <w:lang w:val="es-AR"/>
        </w:rPr>
        <w:t>T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316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342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608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778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</w:t>
        <w:tab/>
        <w:t>Hilton Garden Inn Central Park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Opción 4*: </w:t>
        <w:tab/>
        <w:t>Kimpton Theta New York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405.- por persona, por partido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797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1329.-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***IMPORTANTE: tener en cuenta que, para el programa regular, los traslados al estadio quedarán pendientes de confirmación al momento de generar la reserva debido a que, por la cercanía de la fecha, los cupos ya son limitados. ***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PLANO DEL EVENTO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cs="Calibri" w:ascii="Calibri" w:hAnsi="Calibri"/>
          <w:b/>
          <w:color w:val="002060"/>
          <w:sz w:val="24"/>
          <w:szCs w:val="28"/>
          <w:lang w:val="es-AR" w:eastAsia="en-US"/>
        </w:rPr>
        <w:drawing>
          <wp:inline distT="0" distB="0" distL="0" distR="0">
            <wp:extent cx="4657090" cy="2142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highlight w:val="yellow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highlight w:val="yellow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</w:t>
      </w:r>
      <w:r>
        <w:rPr>
          <w:rFonts w:cs="Calibri" w:ascii="Calibri" w:hAnsi="Calibri"/>
          <w:color w:val="FF0000"/>
          <w:sz w:val="24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8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7-10T15:58:00Z</dcterms:modified>
  <cp:revision>2</cp:revision>
  <dc:subject/>
  <dc:title/>
</cp:coreProperties>
</file>