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FORMULA 1 QATAR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Circuito de Lusail-Qatar</w:t>
        <w:br/>
        <w:t>28 al 30 de noviembre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f In / Out Aeropuerto de Doha</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04 noches de Alojamiento con Desayuno en hotel seleccionado (In 27/11 Out 01/12)</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l circuito de Luisail por 3 días según categoría seleccionada</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traslados al circuito, van por cuenta de los pasajer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132" w:type="dxa"/>
        <w:jc w:val="center"/>
        <w:tblInd w:w="0" w:type="dxa"/>
        <w:tblLayout w:type="fixed"/>
        <w:tblCellMar>
          <w:top w:w="15" w:type="dxa"/>
          <w:left w:w="15" w:type="dxa"/>
          <w:bottom w:w="15" w:type="dxa"/>
          <w:right w:w="15" w:type="dxa"/>
        </w:tblCellMar>
      </w:tblPr>
      <w:tblGrid>
        <w:gridCol w:w="2671"/>
        <w:gridCol w:w="1723"/>
        <w:gridCol w:w="1341"/>
        <w:gridCol w:w="1341"/>
        <w:gridCol w:w="1056"/>
      </w:tblGrid>
      <w:tr>
        <w:trPr>
          <w:trHeight w:val="249" w:hRule="atLeast"/>
        </w:trPr>
        <w:tc>
          <w:tcPr>
            <w:tcW w:w="267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TEL</w:t>
            </w:r>
          </w:p>
        </w:tc>
        <w:tc>
          <w:tcPr>
            <w:tcW w:w="1723"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16 GRANDSTAND</w:t>
            </w:r>
          </w:p>
        </w:tc>
        <w:tc>
          <w:tcPr>
            <w:tcW w:w="134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NORTH</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GRANDSTAND</w:t>
            </w:r>
          </w:p>
        </w:tc>
        <w:tc>
          <w:tcPr>
            <w:tcW w:w="134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MAIN</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GRANDSTAND</w:t>
            </w:r>
          </w:p>
        </w:tc>
        <w:tc>
          <w:tcPr>
            <w:tcW w:w="105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ADICION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INGLE</w:t>
            </w:r>
          </w:p>
        </w:tc>
      </w:tr>
      <w:tr>
        <w:trPr>
          <w:trHeight w:val="29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Millennium Hotel 4* o simila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797.-</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89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1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911.-</w:t>
            </w:r>
          </w:p>
        </w:tc>
      </w:tr>
      <w:tr>
        <w:trPr>
          <w:trHeight w:val="298"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Radisson Blu 5* o similar</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089.-</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19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24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203.-</w:t>
            </w:r>
          </w:p>
        </w:tc>
      </w:tr>
    </w:tbl>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ARIFAS POR PERSONA EN BASE DOBLE, SEGÚN HOTEL Y ENTRADA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i/>
          <w:iCs/>
          <w:color w:val="002060"/>
          <w:sz w:val="22"/>
          <w:szCs w:val="24"/>
          <w:u w:val="single"/>
          <w:lang w:val="es-AR"/>
        </w:rPr>
        <w:t>DESCRIPCIÓN DE SECTORE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IBUNA T16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La Tribuna T16 en el Circuito Internacional de Lusail ofrece vistas magníficas de la Curva 16. Como nueva área de asientos para 2024, los fanáticos pueden disfrutar de acción de alta velocidad en el sector final. El boleto incluye: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Entrada para los tres días.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cceso de 3 días a los asientos gratuitos de la Tribuna T16.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Entrada a F1 Fan Village con actividades y entretenimiento.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cceso al patio de comidas con cocina local e internacion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Entrada a conciertos de F1 posteriores a la carrera con artistas internacionale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cceso a puntos de venta de productos locales y de F1.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Transporte de ida y vuelta gratuito desde la estación de metro de Lusai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Fácil acceso a estacionamiento gratuit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IBUNA NORTE</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La Tribuna Norte está en la recta principal, frente a las líneas de salida/llegada con vistas a la parrilla de salida, el pit lane, los garajes de los equipos y la ceremonia del podio. El boleto incluye: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Entrada para los tres días.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cceso a 3 días a los asientos gratuitos del Tribuna Norte.</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Entrada a F1 Fan Village con actividades y entretenimient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cceso al patio de comidas con cocina local e internacion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Entrada a conciertos de F1 posteriores a la carrera con artistas internacionale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cceso a puntos de venta de productos locales y de F1.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Transporte de ida y vuelta gratuito desde la estación de metro de Lusail. • Fácil acceso a estacionamiento gratuit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IBUNAL PRINCIP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La Tribuna Principal está en la Recta Principal, frente a los boxes, con vistas a la línea de salida, los garajes de boxes, el carril de boxes y la ceremonia del podio. La entrada incluye:</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Entrada para los tres días.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cceso durante 3 días a los asientos asignados en la Tribuna Principal.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Entrada a F1 Fan Village con actividades y entretenimiento.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cceso al patio de comidas con cocina local e internacion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Entrada a conciertos de F1 posteriores a la carrera con artistas internacionales.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cceso a puntos de venta de productos locales y de F1. </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Traslados de ida y vuelta gratuitos desde la estación de metro de Lusai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Fácil acceso a par gratuit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color w:val="002060"/>
          <w:sz w:val="32"/>
          <w:szCs w:val="32"/>
          <w:lang w:val="es-AR"/>
        </w:rPr>
      </w:pPr>
      <w:r>
        <w:rPr>
          <w:rFonts w:eastAsia="Calibri" w:cs="Calibri" w:ascii="Calibri" w:hAnsi="Calibri"/>
          <w:b/>
          <w:bCs/>
          <w:color w:val="002060"/>
          <w:sz w:val="32"/>
          <w:szCs w:val="32"/>
          <w:lang w:val="es-AR"/>
        </w:rPr>
        <w:t>Plano del Circuito:</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cs="Calibri" w:ascii="Calibri" w:hAnsi="Calibri"/>
          <w:b/>
          <w:bCs/>
          <w:color w:val="002060"/>
        </w:rPr>
        <w:drawing>
          <wp:inline distT="0" distB="0" distL="0" distR="0">
            <wp:extent cx="5732780" cy="23920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6" r="-2" b="-6"/>
                    <a:stretch>
                      <a:fillRect/>
                    </a:stretch>
                  </pic:blipFill>
                  <pic:spPr bwMode="auto">
                    <a:xfrm>
                      <a:off x="0" y="0"/>
                      <a:ext cx="5732780" cy="2392045"/>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caso de ser entradas físicas, Turar S.A. será la empresa que designe fecha y lugar de entreg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58: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9T18:58:00Z</dcterms:modified>
  <cp:revision>2</cp:revision>
  <dc:subject/>
  <dc:title/>
</cp:coreProperties>
</file>