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COPA LIBERTADORES Y SUDAMERICAN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artidos en Buenos Aire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Copa Libertadores</w:t>
      </w:r>
    </w:p>
    <w:p>
      <w:pPr>
        <w:pStyle w:val="Normal"/>
        <w:numPr>
          <w:ilvl w:val="0"/>
          <w:numId w:val="3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  <w:t xml:space="preserve">Vélez Sarsfield (ARG) vs Olimpia (PAR) </w:t>
        <w:tab/>
        <w:tab/>
        <w:t xml:space="preserve">08 de mayo      </w:t>
        <w:tab/>
        <w:t xml:space="preserve"> </w:t>
        <w:tab/>
        <w:t>Estadio José Amalfitani</w:t>
      </w:r>
    </w:p>
    <w:p>
      <w:pPr>
        <w:pStyle w:val="Normal"/>
        <w:numPr>
          <w:ilvl w:val="0"/>
          <w:numId w:val="3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  <w:t>Racing (ARG) vs Colo-Colo (CHI)</w:t>
        <w:tab/>
        <w:t xml:space="preserve"> </w:t>
        <w:tab/>
        <w:tab/>
        <w:t xml:space="preserve">14 de mayo      </w:t>
        <w:tab/>
        <w:t xml:space="preserve"> </w:t>
        <w:tab/>
        <w:t>Estadio Cilindro de Avellaneda</w:t>
      </w:r>
    </w:p>
    <w:p>
      <w:pPr>
        <w:pStyle w:val="Normal"/>
        <w:numPr>
          <w:ilvl w:val="0"/>
          <w:numId w:val="3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  <w:t>River Plate (ARG) vs Independiente del Valle (ECU)</w:t>
        <w:tab/>
        <w:t xml:space="preserve">15 de mayo   </w:t>
        <w:tab/>
        <w:t xml:space="preserve"> </w:t>
        <w:tab/>
        <w:t>Estadio Más Monumental</w:t>
      </w:r>
    </w:p>
    <w:p>
      <w:pPr>
        <w:pStyle w:val="Normal"/>
        <w:numPr>
          <w:ilvl w:val="0"/>
          <w:numId w:val="3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  <w:t>River Plate (ARG) vs Universitario (PER)</w:t>
        <w:tab/>
        <w:tab/>
        <w:t>27 de mayo</w:t>
        <w:tab/>
        <w:tab/>
        <w:t>Estadio Más Monumental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Copa Sudamericana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  <w:t>Huracán (ARG) vs América de Cali (COL)</w:t>
        <w:tab/>
        <w:tab/>
        <w:t xml:space="preserve"> 23 de abril</w:t>
        <w:tab/>
        <w:tab/>
        <w:t>Estadio Tomás A. Ducó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  <w:t>Lanús (ARG) vs Vasco da Gama (BRA)</w:t>
        <w:tab/>
        <w:tab/>
        <w:t xml:space="preserve"> 13 de mayo</w:t>
        <w:tab/>
        <w:tab/>
        <w:t>Estadio Ciudad de Lanús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  <w:t xml:space="preserve">Defensa y Justicia (ARG) vs U. Catolica (ECU) </w:t>
        <w:tab/>
        <w:t xml:space="preserve"> 14 de mayo</w:t>
        <w:tab/>
        <w:tab/>
        <w:t>Estadio Norberto Tito Tomaghello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  <w:t>Independiente (ARG) vs Guaraní (PAR)</w:t>
        <w:tab/>
        <w:tab/>
        <w:t xml:space="preserve"> 15 de mayo</w:t>
        <w:tab/>
        <w:tab/>
        <w:t>Estadio Libertadores De Améric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*La fecha de los partidos puede variar, un día antes, un día después o hasta postergarse.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In / Out Aeroparque o puerto en privado solo chofer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2 noches de alojamiento con desayuno en EFE HOTEL &amp; COWORK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o 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PRINCIPADO DOWNTOWN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Fechas según partido elegido)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 Hotel – Estadio – Hotel en privado solo chofer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al viajero Interassist INTER 60*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Soporte y apoyo en destino para todos sus pasajeros por personal calificado de LST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u w:val="single"/>
          <w:lang w:val="es-AR"/>
        </w:rPr>
        <w:t>NO INCLUYE ENTRADAS, CONSULT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u w:val="single"/>
          <w:lang w:val="es-AR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443"/>
        <w:gridCol w:w="990"/>
        <w:gridCol w:w="1426"/>
      </w:tblGrid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NT EXTRA DB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NT EXTRA SGL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35.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70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671.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139.-</w:t>
            </w:r>
          </w:p>
        </w:tc>
      </w:tr>
    </w:tbl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 en dólares según base seleccionad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 por traslados desde o hacia EZEIZA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Usd 76.- por persona en Single, por tram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Usd 38.- por persona en Doble, por tram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*La asistencia no aplica para pasajeros argentino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**Tarifas en base doble: Aplica únicamente para 2 pasajeros viajando junto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INTERASSIST INTER 6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  <w:lang w:val="es-AR"/>
        </w:rPr>
        <w:t>Coberturas y servicio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sujetas a modificación y cambio sin previo aviso. Turar S.A. no se hace responsable por la suspensión y/o cambio de fecha del evento. Las reservas se confirman con el pago total de la mismas, siendo un paquete no reembolsable con el 100% de penalidad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>
          <w:rFonts w:ascii="Calibri" w:hAnsi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</w:t>
      </w:r>
      <w:r>
        <w:rPr>
          <w:rFonts w:cs="Calibri" w:ascii="Calibri" w:hAnsi="Calibri"/>
          <w:color w:val="002060"/>
          <w:sz w:val="22"/>
          <w:lang w:val="es-AR"/>
        </w:rPr>
        <w:t>descargada en el mismo. Turar S.A. está exento de cualquier responsabilidad si los clientes no tienen smartphone en el caso de que sean tickets para descargar en la app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caso de ser entradas físicas, Turar S.A. será la empresa que designe fecha y lugar de entrega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51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21T19:51:00Z</dcterms:modified>
  <cp:revision>2</cp:revision>
  <dc:subject/>
  <dc:title/>
</cp:coreProperties>
</file>