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COPA SUDAMERICAN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GODOY CRUZ (ARG) VS CLUB ATLÉTICO GRAU (PER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Estadio Malvinas Argentinas | 29 de mayo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*La fecha y sede de los partidos puede variar, Latinoamérica Sport Travel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In / Out Aeropuerto en privado, solo chofer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2 noches de alojamiento con desayuno en Hotel seleccionad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In 28/05  Out 30/05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 Hotel – Estadio – Hotel en privado solo chofer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ntrada Palco compartido con catering incluid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al viajero Interassist INTER 60*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Soporte y apoyo en destino para todos sus pasajeros por personal calificado de LST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349"/>
        <w:gridCol w:w="990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HOT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/Triple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Hotel Amerian Mendoza 4* O SIMI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443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658.-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Hilton Mendoza Hot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06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785.-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Sheraton Mendoza Hotel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76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943.-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 en dólares, según hotel y base seleccionado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*La asistencia no aplica para pasajeros argentino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ara agregar 2 noches + full Day bodega con almuerzo incluido (Mínimo 2 personas)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 xml:space="preserve">Amerian Mendoza 4* O SIMILAR       </w:t>
      </w: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Usd 399.- por persona en Doble / Usd 525.- por persona en Single</w:t>
      </w: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    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Hilton Mendoza Hotel</w:t>
        <w:tab/>
        <w:tab/>
        <w:t xml:space="preserve">       </w:t>
      </w: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Usd 462.- por persona en Doble / Usd 652.- por persona en Single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 xml:space="preserve">Sheraton Mendoza Hotel   </w:t>
        <w:tab/>
        <w:t xml:space="preserve">       </w:t>
      </w: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Usd 532.- por persona en Doble / Usd 797.- por persona en Single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Salidas: 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un a Dom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 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Hora: 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 partir de las 08:30hs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Duración: 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salidas todo el año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Opción de bodega para visitar: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Maipú: 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ópez, Santa Julia (Pan y Oliva), Finca Savina, Tempus, Argentia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Luján: 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ecero, Belasco, Bonfanti, Martino Wines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Incluye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en privado desde hoteles céntricos solo chofe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Visita y almuerzo en bodega seleccionad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INTERASSIST INTER 6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  <w:lang w:val="es-AR"/>
        </w:rPr>
        <w:t>Coberturas y servicio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. no se hace responsable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as entradas pueden ser abonos, entradas físicas, electrónicas o para descargar mediante una app en el celular (pass wallet, etc), con lo que se necesita que el cliente tenga celular con acceso a internet para poder enseñar la entrada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escargada en el mismo. Turar S.A. está exento de cualquier responsabilidad si los clientes no tienen smartphone en el caso de que sean tickets para descargar en la app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caso de ser entradas físicas, Turar S.A. será la empresa que designe fecha y lugar de entrega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35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21T19:35:00Z</dcterms:modified>
  <cp:revision>2</cp:revision>
  <dc:subject/>
  <dc:title/>
</cp:coreProperties>
</file>