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4"/>
          <w:szCs w:val="48"/>
          <w:lang w:val="es-AR"/>
        </w:rPr>
      </w:pPr>
      <w:r>
        <w:rPr>
          <w:rFonts w:cs="Calibri" w:ascii="Calibri" w:hAnsi="Calibri"/>
          <w:b/>
          <w:bCs/>
          <w:color w:val="002060"/>
          <w:sz w:val="44"/>
          <w:szCs w:val="48"/>
          <w:lang w:val="es-AR"/>
        </w:rPr>
        <w:t>MUNDIAL DE CLUBES FIFA 2025</w:t>
      </w:r>
      <w:r>
        <w:rPr>
          <w:rFonts w:cs="Calibri" w:ascii="Calibri" w:hAnsi="Calibri"/>
          <w:b/>
          <w:bCs/>
          <w:color w:val="002060"/>
          <w:sz w:val="44"/>
          <w:szCs w:val="48"/>
          <w:vertAlign w:val="superscript"/>
          <w:lang w:val="es-AR"/>
        </w:rPr>
        <w:t>T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0"/>
          <w:szCs w:val="44"/>
          <w:lang w:val="es-AR"/>
        </w:rPr>
      </w:pPr>
      <w:r>
        <w:rPr>
          <w:rFonts w:cs="Calibri" w:ascii="Calibri" w:hAnsi="Calibri"/>
          <w:b/>
          <w:bCs/>
          <w:color w:val="002060"/>
          <w:sz w:val="40"/>
          <w:szCs w:val="44"/>
          <w:lang w:val="es-AR"/>
        </w:rPr>
        <w:t>PRIMERA RONDA - SIGUIENDO A BOCA JUNIOR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2060"/>
          <w:sz w:val="32"/>
          <w:szCs w:val="36"/>
          <w:u w:val="single"/>
          <w:lang w:val="es-AR"/>
        </w:rPr>
        <w:t xml:space="preserve">PAQUETE 2 PARTIDOS (6N / 7D)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16 DE JUNIO | Boca Juniors vs SL Benfic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Hard Rock Stadium - Estadio en Miami, Florida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20 DE JUNIO | Boca Juniors vs Bayern München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Hard Rock Stadium - Estadio en Miami, Florid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6 noches en Miami, en hotel seleccionado CON DESAYUNO 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(In 15/06 – Out 21/06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Traslados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ida y vuelta a cada estadio desde hotel o punto de encuentr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>Entradas en categoría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 xml:space="preserve"> Atrás de los Goles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para los 2 partido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Asistencia al viajero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Interassist INTER 6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Coordinación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en destin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113"/>
        <w:gridCol w:w="1996"/>
      </w:tblGrid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  <w:lang w:val="es-ES"/>
              </w:rPr>
              <w:t>Alojamien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  <w:lang w:val="es-ES"/>
              </w:rPr>
              <w:t>Dob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Opción 3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2677.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3608.-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Opción 4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3544.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5203.-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2060"/>
          <w:sz w:val="22"/>
          <w:szCs w:val="24"/>
          <w:lang w:val="es-AR"/>
        </w:rPr>
      </w:pPr>
      <w:r>
        <w:rPr>
          <w:rFonts w:cs="Calibri" w:ascii="Calibri" w:hAnsi="Calibri"/>
          <w:color w:val="002060"/>
          <w:sz w:val="22"/>
          <w:szCs w:val="24"/>
          <w:lang w:val="es-AR"/>
        </w:rPr>
        <w:t>Tarifas por persona, en dólares según base seleccionada.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4"/>
          <w:lang w:val="es-AR"/>
        </w:rPr>
      </w:pPr>
      <w:r>
        <w:rPr>
          <w:rFonts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Hoteles previstos: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ES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Opción 3*: Hilton Garden Inn Miami South Beach O SIMILAR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ES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Opción 4*: Hollywood Beach Marriott O SIMILAR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Adicionales para upgrade de entradas: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Esquinas/Laterales Superior: </w:t>
        <w:tab/>
        <w:t>Usd 165.- por persona, por partido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Laterales: </w:t>
        <w:tab/>
        <w:tab/>
        <w:tab/>
        <w:tab/>
        <w:t>Usd 329.- por persona, por partido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>Laterales Premium:</w:t>
        <w:tab/>
        <w:tab/>
        <w:tab/>
        <w:t>Usd 532.- por persona, por partid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color w:val="002060"/>
          <w:sz w:val="24"/>
          <w:szCs w:val="28"/>
          <w:lang w:val="es-AR" w:eastAsia="en-US"/>
        </w:rPr>
        <w:drawing>
          <wp:inline distT="0" distB="0" distL="0" distR="0">
            <wp:extent cx="5564505" cy="2120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2060"/>
          <w:sz w:val="32"/>
          <w:szCs w:val="36"/>
          <w:u w:val="single"/>
          <w:lang w:val="es-AR"/>
        </w:rPr>
        <w:t xml:space="preserve">PAQUETE 3 PARTIDOS (10N / 11D)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u w:val="single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u w:val="single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16 DE JUNIO | Boca Juniors vs SL Benfic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Hard Rock Stadium - Estadio en Miami, Florida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20 DE JUNIO | Boca Juniors vs Bayern München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Hard Rock Stadium - Estadio en Miami, Florida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24 DE JUNIO | Boca Juniors vs Auckland City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GEODIS Park – Estadio en Nashville, Tennessee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El paquete incluy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6 noches en Miami, en hotel seleccionado CON DESAYUNO 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(In 15/06 – Out 21/06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4 noches en Nashville, en hotel seleccionado CON DESAYUNO 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(In 21/06 – Out 25/06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Traslados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ida y vuelta a cada estadio desde hotel o punto de encuentr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>Entradas en categoría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 xml:space="preserve"> Atrás de los Goles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para los 3 partido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Asistencia al viajero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Interassist INTER 6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Coordinación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en destin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113"/>
        <w:gridCol w:w="1996"/>
      </w:tblGrid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  <w:lang w:val="es-ES"/>
              </w:rPr>
              <w:t>Alojamien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  <w:lang w:val="es-ES"/>
              </w:rPr>
              <w:t>Dob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Opción 3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4443.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6532.-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Opción 4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5601.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8525.-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2060"/>
          <w:sz w:val="22"/>
          <w:szCs w:val="24"/>
          <w:lang w:val="es-AR"/>
        </w:rPr>
      </w:pPr>
      <w:r>
        <w:rPr>
          <w:rFonts w:cs="Calibri" w:ascii="Calibri" w:hAnsi="Calibri"/>
          <w:color w:val="002060"/>
          <w:sz w:val="22"/>
          <w:szCs w:val="24"/>
          <w:lang w:val="es-AR"/>
        </w:rPr>
        <w:t>Tarifas por persona, en dólares según base seleccionada.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4"/>
          <w:lang w:val="es-AR"/>
        </w:rPr>
      </w:pPr>
      <w:r>
        <w:rPr>
          <w:rFonts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Hoteles previstos: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>Opción 3*:</w:t>
        <w:tab/>
        <w:t>En Miami - Hilton Garden Inn Miami South Beach O SIMILAR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ES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ab/>
        <w:tab/>
        <w:t>En Nashville - Holiday Inn Express Nashville Downtown Broadway O SIMILAR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ES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Opción 4*: </w:t>
        <w:tab/>
        <w:t>En Miami - Hollywood Beach Marriott O SIMILAR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ab/>
        <w:tab/>
      </w:r>
      <w:r>
        <w:rPr>
          <w:rFonts w:cs="Calibri" w:ascii="Calibri" w:hAnsi="Calibri"/>
          <w:color w:val="002060"/>
          <w:sz w:val="24"/>
          <w:szCs w:val="28"/>
          <w:lang w:val="es-AR"/>
        </w:rPr>
        <w:t>En Nashville - Kimpton Aertson O SIMILAR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Adicionales para upgrade de entradas: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Esquinas/Laterales Superior: </w:t>
        <w:tab/>
        <w:t>Usd 165.- por persona, por partido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Laterales: </w:t>
        <w:tab/>
        <w:tab/>
        <w:tab/>
        <w:tab/>
        <w:t>Usd 329.- por persona, por partido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>Laterales Premium:</w:t>
        <w:tab/>
        <w:tab/>
        <w:tab/>
        <w:t>Usd 532.- por persona, por partido</w:t>
      </w:r>
    </w:p>
    <w:p>
      <w:pPr>
        <w:sectPr>
          <w:headerReference w:type="default" r:id="rId3"/>
          <w:type w:val="nextPage"/>
          <w:pgSz w:w="11920" w:h="16838"/>
          <w:pgMar w:left="600" w:right="8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ES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ES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ES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color w:val="002060"/>
          <w:sz w:val="24"/>
          <w:szCs w:val="28"/>
          <w:lang w:val="es-ES" w:eastAsia="en-US"/>
        </w:rPr>
      </w:pPr>
      <w:r>
        <w:rPr>
          <w:rFonts w:cs="Calibri" w:ascii="Calibri" w:hAnsi="Calibri"/>
          <w:color w:val="002060"/>
          <w:sz w:val="24"/>
          <w:szCs w:val="28"/>
          <w:lang w:val="es-ES" w:eastAsia="en-US"/>
        </w:rPr>
        <w:drawing>
          <wp:inline distT="0" distB="0" distL="0" distR="0">
            <wp:extent cx="4580255" cy="2096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2060"/>
          <w:sz w:val="24"/>
          <w:szCs w:val="28"/>
          <w:lang w:val="es-ES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  <w:lang w:val="es-AR"/>
        </w:rPr>
        <w:t>ASISTENCIA INTERASSIST INTER 6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u w:val="single"/>
          <w:lang w:val="es-AR"/>
        </w:rPr>
        <w:t>Coberturas y servicios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u w:val="single"/>
          <w:lang w:val="es-AR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epatriación sanit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Viaje de regreso por siniestro en domicilio del beneficiario</w:t>
        <w:tab/>
        <w:tab/>
        <w:tab/>
        <w:t>Tkt Aére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Localización en caso de pérdida de equipaje</w:t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highlight w:val="yellow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highlight w:val="yellow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highlight w:val="yellow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>Tarifas sujetas a modificación y cambio sin previo aviso. Turar S.A. y los operadores encargados no se hacen responsables por la suspensión y/o cambio de fecha del evento. Las reservas se confirman con el pago total de la mismas, siendo un paquete no reembolsable con el 100% de penalidad.</w:t>
      </w:r>
      <w:r>
        <w:rPr>
          <w:rFonts w:cs="Calibri" w:ascii="Calibri" w:hAnsi="Calibri"/>
          <w:color w:val="FF0000"/>
          <w:sz w:val="24"/>
          <w:szCs w:val="28"/>
          <w:lang w:val="es-A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Las entradas pueden ser abonos, entradas físicas, electrónicas o para descargar mediante una app en el celular, con lo que se necesita que el cliente tenga celular con acceso a internet para poder enseñar la entrada descargada en el mismo en el caso sean electrónicas. Turar S.A. y los operadores responsables están exentos de cualquier responsabilidad si los clientes no tienen smartphone en el caso de que sean tickets para descargar en alguna aplicación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En caso de ser entradas físicas, Turar S.A. y los operadores responsables serán los encargados de designar fecha y lugar de entrega, pudiendo ser la entrega, hasta el mismo día del partido. 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>En el caso de ser entradas fí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ES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Deben informar al momento de solicitar una reserva: datos completos del pasajero, copia del pasaporte y teléfono de contacto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rightMargin">
            <wp:posOffset>0</wp:posOffset>
          </wp:positionH>
          <wp:positionV relativeFrom="paragraph">
            <wp:posOffset>635</wp:posOffset>
          </wp:positionV>
          <wp:extent cx="7565390" cy="172085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2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407150</wp:posOffset>
          </wp:positionH>
          <wp:positionV relativeFrom="paragraph">
            <wp:posOffset>92075</wp:posOffset>
          </wp:positionV>
          <wp:extent cx="490855" cy="43116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1300</wp:posOffset>
          </wp:positionH>
          <wp:positionV relativeFrom="paragraph">
            <wp:posOffset>124460</wp:posOffset>
          </wp:positionV>
          <wp:extent cx="846455" cy="39052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5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41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4-21T18:41:00Z</dcterms:modified>
  <cp:revision>2</cp:revision>
  <dc:subject/>
  <dc:title/>
</cp:coreProperties>
</file>