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MUNDIAL DE CLUBES FIFA 2025</w:t>
      </w: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vertAlign w:val="superscript"/>
          <w:lang w:val="es-AR"/>
        </w:rPr>
        <w:t>TM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PRIMERA RONDA - SIGUIENDO A PALMEIRAS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4"/>
          <w:lang w:val="es-AR"/>
        </w:rPr>
        <w:t>OPCION 1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15 DE JUNIO | Palmeiras vs FC Port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MetLife Stadium – Estadio en New York, NY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19 DE JUNIO | Palmeiras vs Al Ahly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MetLife Stadium – Estadio en New York, NY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El paquete incluye: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6 noches en Nueva York, en hotel seleccionado CON DESAYUNO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(In 14/06 – Out 20/06)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Traslados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ida y vuelta a cada estadio desde hotel o punto de encuentro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tradas en categoría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 Atrás de los Goles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para los 2 partidos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sistencia al viajero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Interassist INTER 60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Coordinación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en destin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tbl>
      <w:tblPr>
        <w:tblW w:w="3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102"/>
        <w:gridCol w:w="1102"/>
      </w:tblGrid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Alojamien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Dob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Opción 3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3816.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5734.-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Opción 4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4006.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6133.-</w:t>
            </w:r>
          </w:p>
        </w:tc>
      </w:tr>
    </w:tbl>
    <w:p>
      <w:pPr>
        <w:pStyle w:val="Normal"/>
        <w:spacing w:lineRule="auto" w:line="254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netas, por persona, en dólares según base seleccionada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Hoteles previstos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Opción 3*: Embassy Suites by Hilton New York Manhattan Times Square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Opción 4*: Martinique New York on Broadway, Curio Collection by Hilton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dicionales para upgrade de entradas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Esquinas/Laterales Superior: </w:t>
        <w:tab/>
        <w:t>Usd 165.-  por persona, por part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Laterales: </w:t>
        <w:tab/>
        <w:tab/>
        <w:tab/>
        <w:tab/>
        <w:t>Usd 329.-  por persona, por part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aterales Premium:</w:t>
        <w:tab/>
        <w:tab/>
        <w:tab/>
        <w:t>Usd 532.-  por persona, por part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4"/>
          <w:lang w:val="es-AR"/>
        </w:rPr>
        <w:t>OPCION 2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19 DE JUNIO | Palmeiras vs Al Ahly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MetLife Stadium – Estadio en New York, NY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23 DE JUNIO | Palmeiras vs Inter-Miami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Hard Rock Stadium – Estadio en Miami, FL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El paquete incluye: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3 noches en Nueva York, en hotel seleccionado CON DESAYUNO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(In 18/06 – Out 21/06)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3 noches en Miami, en hotel seleccionado CON DESAYUNO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(In 21/06 – Out 24/06)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Traslados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ida y vuelta a cada estadio desde hotel o punto de encuentro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tradas en categoría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 Atrás de los Goles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para los 2 partidos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sistencia al viajero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Interassist INTER 60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Coordinación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en destin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tbl>
      <w:tblPr>
        <w:tblW w:w="3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102"/>
        <w:gridCol w:w="1102"/>
      </w:tblGrid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Alojamien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Dob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Opción 3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3513.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5139.-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Opción 4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3715.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5411.-</w:t>
            </w:r>
          </w:p>
        </w:tc>
      </w:tr>
    </w:tbl>
    <w:p>
      <w:pPr>
        <w:pStyle w:val="Normal"/>
        <w:spacing w:lineRule="auto" w:line="254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por persona, en dólares según base seleccionada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Hoteles previstos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Opción 3*:</w:t>
        <w:tab/>
        <w:t>En Nueva York: Embassy Suites by Hilton New York Manhattan Times Square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 Miami: Holiday Inn Miami Beach - Oceanfront, an IHG Hotel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Opción 4*: </w:t>
        <w:tab/>
        <w:t>En Nueva York: Martinique New York on Broadway, Curio Collection by Hilton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ab/>
        <w:tab/>
        <w:t>En Miami: Kimpton Surfcomber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dicionales para upgrade de entradas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Esquinas/Laterales Superior: </w:t>
        <w:tab/>
        <w:t>Usd 165.-  por persona, por part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Laterales: </w:t>
        <w:tab/>
        <w:tab/>
        <w:tab/>
        <w:tab/>
        <w:t>Usd 329.- por persona, por part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aterales Premium:</w:t>
        <w:tab/>
        <w:tab/>
        <w:tab/>
        <w:t>Usd 533.-  por persona, por part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  <w:t>PAQUETE 3 PARTIDOS (10N / 11D)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15 DE JUNIO | Palmeiras vs FC Port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MetLife Stadium – Estadio en New York, NY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19 DE JUNIO | Palmeiras vs Al Ahly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MetLife Stadium – Estadio en New York, NY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23 DE JUNIO | Palmeiras vs Inter-Miami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Hard Rock Stadium – Estadio en Miami, FL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El paquete incluye: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6 noches en Nueva York, en hotel seleccionado CON DESAYUNO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(In 14/06 – Out 20/06)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4 noches en Miami, en hotel seleccionado CON DESAYUNO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(In 20/06 – Out 24/06)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Traslados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ida y vuelta a cada estadio desde hotel o punto de encuentro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tradas en categoría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 Atrás de los Goles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para los 3 partidos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sistencia al viajero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Interassist INTER 60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Coordinación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en destino</w:t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189"/>
        <w:gridCol w:w="1189"/>
      </w:tblGrid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4"/>
                <w:lang w:val="es-AR" w:eastAsia="es-AR"/>
              </w:rPr>
              <w:t>Alojamien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4"/>
                <w:lang w:val="es-AR" w:eastAsia="es-AR"/>
              </w:rPr>
              <w:t>Dob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4"/>
                <w:lang w:val="es-AR" w:eastAsia="es-AR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  <w:lang w:val="es-AR" w:eastAsia="es-AR"/>
              </w:rPr>
              <w:t>Opción 3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  <w:lang w:val="es-AR" w:eastAsia="es-AR"/>
              </w:rPr>
              <w:t>Usd 5443.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  <w:lang w:val="es-AR" w:eastAsia="es-AR"/>
              </w:rPr>
              <w:t>Usd 8259.-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  <w:lang w:val="es-AR" w:eastAsia="es-AR"/>
              </w:rPr>
              <w:t>Opción 4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  <w:lang w:val="es-AR" w:eastAsia="es-AR"/>
              </w:rPr>
              <w:t>Usd 6000.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  <w:lang w:val="es-AR" w:eastAsia="es-AR"/>
              </w:rPr>
              <w:t>Usd 8791.-</w:t>
            </w:r>
          </w:p>
        </w:tc>
      </w:tr>
    </w:tbl>
    <w:p>
      <w:pPr>
        <w:pStyle w:val="Normal"/>
        <w:jc w:val="center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2"/>
          <w:szCs w:val="22"/>
          <w:lang w:val="es-AR" w:eastAsia="es-AR"/>
        </w:rPr>
        <w:t>Tarifas por persona, en dólares según base seleccionada.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s-AR" w:eastAsia="es-AR"/>
        </w:rPr>
        <w:t>Hoteles previstos: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>Opción 3*:</w:t>
        <w:tab/>
        <w:t>En Nueva York: Embassy Suites by Hilton New York Manhattan Times Square O SIMILAR</w:t>
      </w:r>
    </w:p>
    <w:p>
      <w:pPr>
        <w:pStyle w:val="Normal"/>
        <w:ind w:left="708" w:firstLine="708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>En Miami: Holiday Inn Miami Beach - Oceanfront, an IHG Hotel O SIMILAR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 xml:space="preserve">Opción 4*: </w:t>
        <w:tab/>
        <w:t>En Nueva York: Martinique New York on Broadway, Curio Collection by Hilton O SIMILAR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ab/>
        <w:tab/>
        <w:t>En Miami: Kimpton Surfcomber O SIMILAR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s-AR" w:eastAsia="es-AR"/>
        </w:rPr>
        <w:t>Adicionales para upgrade de entradas: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 xml:space="preserve">Esquinas/Laterales Superior: </w:t>
        <w:tab/>
        <w:t>Usd 165.- por persona, por partido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 xml:space="preserve">Laterales: </w:t>
        <w:tab/>
        <w:tab/>
        <w:tab/>
        <w:tab/>
        <w:t>Usd 329.- por persona, por partido</w:t>
      </w:r>
    </w:p>
    <w:p>
      <w:pPr>
        <w:pStyle w:val="Normal"/>
        <w:spacing w:lineRule="auto" w:line="254"/>
        <w:jc w:val="both"/>
        <w:rPr>
          <w:rFonts w:ascii="Calibri" w:hAnsi="Calibri" w:cs="Calibri"/>
          <w:color w:val="002060"/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>Laterales Premium:</w:t>
        <w:tab/>
        <w:tab/>
        <w:tab/>
        <w:t>Usd 533.- por persona, por partido</w:t>
      </w:r>
    </w:p>
    <w:p>
      <w:pPr>
        <w:pStyle w:val="Normal"/>
        <w:spacing w:lineRule="auto" w:line="254"/>
        <w:jc w:val="both"/>
        <w:rPr>
          <w:rFonts w:ascii="Calibri" w:hAnsi="Calibri" w:cs="Calibri"/>
          <w:color w:val="002060"/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drawing>
          <wp:inline distT="0" distB="0" distL="0" distR="0">
            <wp:extent cx="5495290" cy="4029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/>
        <w:t> </w:t>
      </w:r>
      <w:r>
        <w:rPr>
          <w:b/>
          <w:bCs/>
          <w:lang w:val="es-AR"/>
        </w:rPr>
        <w:t>ASISTENCIA INTERASSIST INTER 6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u w:val="single"/>
          <w:lang w:val="es-AR"/>
        </w:rPr>
        <w:t>Coberturas y servicios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Repatriación sanitaria</w:t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Viaje de regreso por siniestro en domicilio del beneficiario</w:t>
        <w:tab/>
        <w:tab/>
        <w:tab/>
        <w:t>Tkt Aére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Localización en caso de pérdida de equipaje</w:t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spacing w:lineRule="auto" w:line="254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sujetas a modificación y cambio sin previo aviso. Turar S.A. y los operadores encargados no se hacen responsables por la suspensión y/o cambio de fecha del evento. Las reservas se confirman con el pago total de la mismas, siendo un paquete no reembolsable con el 100% de penalidad. 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spacing w:lineRule="auto" w:line="254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as entradas pueden ser abonos, entradas físicas, electrónicas o para descargar mediante una app en el celular, con lo que se necesita que el cliente tenga celular con acceso a internet para poder enseñar la entrada descargada en el mismo en el caso sean electrónicas. Turar S.A. y los operadores encargados están exentos de cualquier responsabilidad si los clientes no tienen smartphone en el caso de que sean tickets para descargar en alguna aplicación. </w:t>
      </w:r>
    </w:p>
    <w:p>
      <w:pPr>
        <w:pStyle w:val="Normal"/>
        <w:spacing w:lineRule="auto" w:line="254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 caso de ser entradas físicas, Turar S.A. y los operadores responsables serán los encargados de designar fecha y lugar de entrega, pudiendo ser la entrega, hasta el mismo día del partido. 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01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4-04T20:01:00Z</dcterms:modified>
  <cp:revision>2</cp:revision>
  <dc:subject/>
  <dc:title/>
</cp:coreProperties>
</file>