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MUNDIAL DE CLUBES FIFA 2025</w:t>
      </w: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RIMERA RONDA - SIGUIENDO A BOTAFOG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AQUETE 2 PARTIDOS (6N / 7D) 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19 DE JUNIO | Botafogo vs PSG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Rose Bowl Stadium – Estadio en Los Ángeles, C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23 DE JUNIO | Botafogo vs Atlético Madrid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Rose Bowl Stadium – Estadio en Los Ángeles, C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Los Ángeles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8/06 – Out 24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2848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215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247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873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 Holiday Inn Express Hotel &amp; Suites Hollywood Walk of Fame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4*: JW Marriott Los Ángeles LA Live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2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PAQUETE 3 PARTIDOS (10N / 11D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5 DE JUNIO | Botafogo vs Seattle Sounders FC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umen Field Stadium – Estadio en Seattle, W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9 DE JUNIO | Botafogo vs PSG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Rose Bowl Stadium – Estadio en Los Ángeles, C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3 DE JUNIO | Botafogo vs Atlético Madrid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Rose Bowl Stadium – Estadio en Los Ángeles, C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4 noches en Seattle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4/06 – Out 18/06)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Los Ángeles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8/06 – Out 24/06)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3 partidos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804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7196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468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8203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</w:t>
        <w:tab/>
        <w:t>En Seattle: SpringHill Suites by Marriott Seattle Downtown/ S Lake Unio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Los Ángeles: Holiday Inn Express Hotel &amp; Suites Hollywood Walk of Fame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Opción 4*: </w:t>
        <w:tab/>
        <w:t>En Seattle: Kimpton Palladian Hotel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ab/>
        <w:tab/>
        <w:t>En Los Ángeles: JW Marriott Los Ángeles LA Live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>Usd 329.- por persona, por partido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>Usd532.-por persona, por partido</w:t>
        <w:br/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  <w:drawing>
          <wp:inline distT="0" distB="0" distL="0" distR="0">
            <wp:extent cx="3543935" cy="1962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lang w:val="es-AR"/>
        </w:rPr>
      </w:pPr>
      <w:r>
        <w:rPr>
          <w:b/>
          <w:bCs/>
          <w:lang w:val="es-AR"/>
        </w:rPr>
        <w:t>ASISTENCIA INTERASSIST INTER 6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u w:val="single"/>
          <w:lang w:val="es-AR"/>
        </w:rPr>
        <w:t>Coberturas y servicio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before="280" w:after="280"/>
        <w:rPr/>
      </w:pPr>
      <w:r>
        <w:rPr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before="280" w:after="280"/>
        <w:rPr/>
      </w:pPr>
      <w:r>
        <w:rPr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/>
      </w:pPr>
      <w:r>
        <w:rPr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 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y los operadores responsables serán los encargados de designar fecha y lugar de entrega, pudiendo ser la entrega, hasta el mismo día del partido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39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04T18:39:00Z</dcterms:modified>
  <cp:revision>2</cp:revision>
  <dc:subject/>
  <dc:title/>
</cp:coreProperties>
</file>