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MUNDIAL DE CLUBES FIFA 2025</w:t>
      </w: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vertAlign w:val="superscript"/>
          <w:lang w:val="es-AR"/>
        </w:rPr>
        <w:t>TM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  <w:lang w:val="es-AR"/>
        </w:rPr>
        <w:t>PRIMERA RONDA - SIGUIENDO A FLAMENGO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  <w:t>PAQUETE 2 PARTIDOS (6N / 7D) 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lang w:val="es-AR"/>
        </w:rPr>
        <w:t>OPCION 1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16 DE JUNIO | Flamengo vs ES Tuni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Lincoln Financial Field - Estadio en Filadelfia, P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20 DE JUNIO | Flamengo vs Chelse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Lincoln Financial Field - Estadio en Filadelfia, P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El paquete incluye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6 noches en Filadelfia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15/06 – Out 21/06)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raslado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s en categoría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 Atrás de los Gole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para los 2 partidos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al viajero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nterassist INTER 60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oordinación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en destin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102"/>
        <w:gridCol w:w="1102"/>
      </w:tblGrid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Alojamie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Dob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3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2677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3943.-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4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2981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5146.-</w:t>
            </w:r>
          </w:p>
        </w:tc>
      </w:tr>
    </w:tbl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Hoteles previstos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Opción 3*: Hampton Inn Philadelphia Center City-Convention Center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Opción 4*: Philadelphia Marriott Old City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es para upgrade de entradas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Esquinas/Laterales Superior: </w:t>
        <w:tab/>
        <w:t>Usd 165.-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Laterales: </w:t>
        <w:tab/>
        <w:tab/>
        <w:tab/>
        <w:tab/>
        <w:t>Usd 329.-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aterales Premium:</w:t>
        <w:tab/>
        <w:tab/>
        <w:tab/>
        <w:t>Usd 532.-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lang w:val="es-AR"/>
        </w:rPr>
        <w:t>OPCION 2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20 DE JUNIO | Flamengo vs Chelse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Lincoln Financial Field - Estadio en Filadelfia, P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24 DE JUNIO | Flamengo vs Club León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amping World Stadium - Estadio en Orlando, FL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El paquete incluye: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3 noches en Filadelfia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19/06 – Out 22/06)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3 noches en Orlando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22/06 – Out 25/06)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raslado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s en categoría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 Atrás de los Gole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para los 2 partidos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al viajero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nterassist INTER 60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oordinación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en destin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tbl>
      <w:tblPr>
        <w:tblW w:w="3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102"/>
        <w:gridCol w:w="1102"/>
      </w:tblGrid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Alojamie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Dob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4"/>
                <w:lang w:val="es-AR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3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2620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3582.-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Opción 4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3184.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eastAsia="Calibri" w:cs="Calibri"/>
                <w:color w:val="002060"/>
                <w:sz w:val="22"/>
                <w:szCs w:val="24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  <w:lang w:val="es-AR"/>
              </w:rPr>
              <w:t>Usd 4576.-</w:t>
            </w:r>
          </w:p>
        </w:tc>
      </w:tr>
    </w:tbl>
    <w:p>
      <w:pPr>
        <w:pStyle w:val="Normal"/>
        <w:spacing w:lineRule="auto" w:line="254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por persona, en dólares según base seleccionada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Hoteles previstos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Opción 3*:</w:t>
        <w:tab/>
        <w:t>En Filadelfia: Hampton Inn Philadelphia Center City-Convention Center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ab/>
        <w:tab/>
        <w:t>En Orlando: Aloft Orlando Downtown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Opción 4*: </w:t>
        <w:tab/>
        <w:t>En Filadelfia: Philadelphia Marriott Old City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ab/>
        <w:tab/>
        <w:t>En Orlando: Castle Hotel, Autograph Collection O SIMILAR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es para upgrade de entradas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Esquinas/Laterales Superior: </w:t>
        <w:tab/>
        <w:t>Usd 165.-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Laterales: </w:t>
        <w:tab/>
        <w:tab/>
        <w:tab/>
        <w:tab/>
        <w:t>Usd 329.- 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aterales Premium:</w:t>
        <w:tab/>
        <w:tab/>
        <w:tab/>
        <w:t>Usd 532.- por persona, por partido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  <w:t>PAQUETE 3 PARTIDOS (10N / 11D)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16 DE JUNIO | Flamengo vs ES Tuni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Lincoln Financial Field - Estadio en Filadelfia, P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20 DE JUNIO | Flamengo vs Chelse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Lincoln Financial Field - Estadio en Filadelfia, PA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24 DE JUNIO | Flamengo vs Club León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amping World Stadium - Estadio en Orlando, FL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El paquete incluye: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6 noches en Filadelfia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15/06 – Out 21/06)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4 noches en Nashville, en hotel seleccionado CON DESAYUNO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(In 21/06 – Out 25/06)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Traslado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da y vuelta a cada estadio desde hotel o punto de encuentro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s en categoría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 xml:space="preserve"> Atrás de los Goles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para los 3 partidos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sistencia al viajero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Interassist INTER 60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Coordinación</w:t>
      </w: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 en destino</w:t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189"/>
        <w:gridCol w:w="1189"/>
      </w:tblGrid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val="es-AR" w:eastAsia="es-AR"/>
              </w:rPr>
              <w:t>Alojamien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val="es-AR" w:eastAsia="es-AR"/>
              </w:rPr>
              <w:t>Dob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  <w:lang w:val="es-AR" w:eastAsia="es-AR"/>
              </w:rPr>
              <w:t>Single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Opción 3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Usd 3608.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Usd 5734.-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Opción 4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Usd 4215.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s-AR" w:eastAsia="es-AR"/>
              </w:rPr>
              <w:t>Usd 7063.-</w:t>
            </w:r>
          </w:p>
        </w:tc>
      </w:tr>
    </w:tbl>
    <w:p>
      <w:pPr>
        <w:pStyle w:val="Normal"/>
        <w:jc w:val="center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2"/>
          <w:szCs w:val="22"/>
          <w:lang w:val="es-AR" w:eastAsia="es-AR"/>
        </w:rPr>
        <w:t>Tarifas por persona, en dólares según base seleccionada.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s-AR" w:eastAsia="es-AR"/>
        </w:rPr>
        <w:t>Hoteles previstos: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>Opción 3*:</w:t>
        <w:tab/>
        <w:t>En Filadelfia: Hampton Inn Philadelphia Center City-Convention Center O SIMILAR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ab/>
        <w:tab/>
        <w:t>En Orlando: Aloft Orlando Downtown O SIMILAR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 xml:space="preserve">Opción 4*: </w:t>
        <w:tab/>
        <w:t>En Filadelfia: Philadelphia Marriott Old City O SIMILAR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ab/>
        <w:tab/>
        <w:t>En Orlando: Castle Hotel, Autograph Collection O SIMILAR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es-AR" w:eastAsia="es-AR"/>
        </w:rPr>
        <w:t>Adicionales para upgrade de entradas: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 xml:space="preserve">Esquinas/Laterales Superior: </w:t>
        <w:tab/>
        <w:t>Usd 165.- por persona, por partido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 xml:space="preserve">Laterales: </w:t>
        <w:tab/>
        <w:tab/>
        <w:tab/>
        <w:tab/>
        <w:t>Usd 329.- por persona, por partido</w:t>
      </w:r>
    </w:p>
    <w:p>
      <w:pPr>
        <w:pStyle w:val="Normal"/>
        <w:rPr>
          <w:sz w:val="24"/>
          <w:szCs w:val="24"/>
          <w:lang w:val="es-AR" w:eastAsia="es-AR"/>
        </w:rPr>
      </w:pPr>
      <w:r>
        <w:rPr>
          <w:rFonts w:cs="Calibri" w:ascii="Calibri" w:hAnsi="Calibri"/>
          <w:color w:val="002060"/>
          <w:sz w:val="24"/>
          <w:szCs w:val="24"/>
          <w:lang w:val="es-AR" w:eastAsia="es-AR"/>
        </w:rPr>
        <w:t>Laterales Premium:</w:t>
        <w:tab/>
        <w:tab/>
        <w:tab/>
        <w:t>Usd 532.- por persona, por partido</w:t>
        <w:br/>
      </w:r>
    </w:p>
    <w:p>
      <w:pPr>
        <w:pStyle w:val="Normal"/>
        <w:spacing w:before="0" w:after="240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Normal"/>
        <w:jc w:val="center"/>
        <w:rPr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AR" w:eastAsia="es-AR"/>
        </w:rPr>
        <w:t>Plano de los estadios (genérico, no oficial)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2060"/>
          <w:sz w:val="22"/>
          <w:szCs w:val="24"/>
          <w:lang w:val="es-AR" w:eastAsia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 w:eastAsia="es-AR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drawing>
          <wp:inline distT="0" distB="0" distL="0" distR="0">
            <wp:extent cx="3847465" cy="1495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/>
        <w:t> </w:t>
      </w:r>
      <w:r>
        <w:rPr>
          <w:b/>
          <w:bCs/>
          <w:lang w:val="es-AR"/>
        </w:rPr>
        <w:t>ASISTENCIA INTERASSIST INTER 6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u w:val="single"/>
          <w:lang w:val="es-AR"/>
        </w:rPr>
        <w:t>Coberturas y servicios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Viaje de regreso por siniestro en domicilio del beneficiario</w:t>
        <w:tab/>
        <w:tab/>
        <w:tab/>
        <w:t>Tkt Aére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before="280" w:after="280"/>
        <w:rPr>
          <w:lang w:val="es-AR"/>
        </w:rPr>
      </w:pPr>
      <w:r>
        <w:rPr>
          <w:lang w:val="es-AR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sujetas a modificación y cambio sin previo aviso. Turar S.A y los operadores encargados no se hacen responsables por la suspensión y/o cambio de fecha del evento. Las reservas se confirman con el pago total de la mismas, siendo un paquete no reembolsable con el 100% de penalidad. 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as entradas pueden ser abonos, entradas físicas, electrónicas o para descargar mediante una app en el celular, con lo que se necesita que el cliente tenga celular con acceso a internet para poder enseñar la entrada descargada en el mismo en el caso sean electrónicas. Turar S.A y los operadores encargados están exentos de cualquier responsabilidad si los clientes no tienen smartphone en el caso de que sean tickets para descargar en alguna aplicación. 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En caso de ser entradas físicas, Turar S.A. y los operadores responsables serán los encargados de designar fecha y lugar de entrega, pudiendo ser la entrega, hasta el mismo día del partido. 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el caso de ser entradas fí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Garantizamos las entradas por parejas, de 2 en 2, pueden ser juntas en la misma fila, o en la fila por delante o por detrás, pero juntos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24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5-04-04T19:24:00Z</dcterms:modified>
  <cp:revision>2</cp:revision>
  <dc:subject/>
  <dc:title/>
</cp:coreProperties>
</file>