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RIVER PLAT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2 PARTIDOS (6N / 7D)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1 DE JUNIO | CA River Plate vs CF Monterre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Rose Bowl Stadium - Estadio en Los Ángeles, Californi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5 DE JUNIO | CA River Plate vs FC Internazionale Mila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umen Field Stadium - Seattle, Washington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Los Ángeles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0/06 – Out 23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Seattle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3/06 – Out 26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019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671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608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601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</w:t>
        <w:tab/>
        <w:t>En Los Ángeles - Courtyard by Marriott Pasadena/Old Tow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ab/>
        <w:tab/>
        <w:t>En Seattle - Holiday Inn Seattle Downtow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Opción 4*: </w:t>
        <w:tab/>
        <w:t>En Los Ángeles - Sofitel at Beverly Hills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ab/>
        <w:tab/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Seattle - Renaissance Seattle Hotel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3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drawing>
          <wp:inline distT="0" distB="0" distL="0" distR="0">
            <wp:extent cx="5582285" cy="3753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/>
        <w:t> </w:t>
      </w:r>
      <w:r>
        <w:rPr>
          <w:b/>
          <w:bCs/>
          <w:u w:val="single"/>
          <w:lang w:val="es-AR"/>
        </w:rPr>
        <w:t>PAQUETE 3 PARTIDOS (10N / 11D) 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17 DE JUNIO | CA River Plate vs Urawa Red Diamonds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Lumen Field Stadium - Seattle, Washington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21 DE JUNIO | CA River Plate vs CF Monterrey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Rose Bowl Stadium - Estadio en Los Ángeles, California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25 DE JUNIO | CA River Plate vs FC Internazionale Milano</w:t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Lumen Field Stadium - Seattle, Washington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b/>
          <w:bCs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 xml:space="preserve">2 noches en Seattle, en hotel seleccionado CON DESAYUNO </w:t>
      </w:r>
      <w:r>
        <w:rPr>
          <w:b/>
          <w:bCs/>
          <w:lang w:val="es-AR"/>
        </w:rPr>
        <w:t>(In 16/06 – Out 18/06)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 xml:space="preserve">5 noches en Los Ángeles, en hotel seleccionado CON DESAYUNO </w:t>
      </w:r>
      <w:r>
        <w:rPr>
          <w:b/>
          <w:bCs/>
          <w:lang w:val="es-AR"/>
        </w:rPr>
        <w:t>(In 18/06 – Out 23/06)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 xml:space="preserve">3 noches en Seattle, en hotel seleccionado CON DESAYUNO </w:t>
      </w:r>
      <w:r>
        <w:rPr>
          <w:b/>
          <w:bCs/>
          <w:lang w:val="es-AR"/>
        </w:rPr>
        <w:t>(In 23/06 – Out 26/06)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b/>
          <w:bCs/>
          <w:lang w:val="es-AR"/>
        </w:rPr>
        <w:t>Traslados</w:t>
      </w:r>
      <w:r>
        <w:rPr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lang w:val="es-AR"/>
        </w:rPr>
        <w:t>Entradas en categoría</w:t>
      </w:r>
      <w:r>
        <w:rPr>
          <w:b/>
          <w:bCs/>
          <w:lang w:val="es-AR"/>
        </w:rPr>
        <w:t xml:space="preserve"> Atrás de los Goles</w:t>
      </w:r>
      <w:r>
        <w:rPr>
          <w:lang w:val="es-AR"/>
        </w:rPr>
        <w:t xml:space="preserve"> para los 3 partidos</w:t>
      </w:r>
    </w:p>
    <w:p>
      <w:pPr>
        <w:pStyle w:val="Normal"/>
        <w:numPr>
          <w:ilvl w:val="0"/>
          <w:numId w:val="2"/>
        </w:numPr>
        <w:spacing w:before="0" w:after="0"/>
        <w:rPr>
          <w:lang w:val="es-AR"/>
        </w:rPr>
      </w:pPr>
      <w:r>
        <w:rPr>
          <w:b/>
          <w:bCs/>
          <w:lang w:val="es-AR"/>
        </w:rPr>
        <w:t>Asistencia al viajero</w:t>
      </w:r>
      <w:r>
        <w:rPr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before="0" w:after="280"/>
        <w:rPr>
          <w:lang w:val="es-AR"/>
        </w:rPr>
      </w:pPr>
      <w:r>
        <w:rPr>
          <w:b/>
          <w:bCs/>
          <w:lang w:val="es-AR"/>
        </w:rPr>
        <w:t>Coordinación</w:t>
      </w:r>
      <w:r>
        <w:rPr>
          <w:lang w:val="es-AR"/>
        </w:rPr>
        <w:t xml:space="preserve"> en destino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189"/>
        <w:gridCol w:w="1189"/>
      </w:tblGrid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Alojami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Dob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3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4804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7728.-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4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5905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9228.-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Tarifas por persona, en dólares según base seleccionada.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Hoteles previsto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Opción 3*:</w:t>
        <w:tab/>
        <w:t>En Los Ángeles - Courtyard by Marriott Pasadena/Old Town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ab/>
        <w:tab/>
        <w:t>En Seattle - Holiday Inn Seattle Downtown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Opción 4*: </w:t>
        <w:tab/>
        <w:t>En Los Ángeles - Sofitel at Beverly Hills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ab/>
        <w:tab/>
      </w: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En Seattle - Renaissance Seattle Hotel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Adicionales para upgrade de entrada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Esquinas/Laterales Superior: </w:t>
        <w:tab/>
        <w:t>Usd 165.-  por persona, por partido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Laterales: </w:t>
        <w:tab/>
        <w:tab/>
        <w:tab/>
        <w:tab/>
        <w:t>Usd 329.- 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Laterales Premium:</w:t>
        <w:tab/>
        <w:tab/>
        <w:tab/>
        <w:t>Usd 533.- 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</w:r>
    </w:p>
    <w:p>
      <w:pPr>
        <w:pStyle w:val="Normal"/>
        <w:spacing w:before="280" w:after="280"/>
        <w:jc w:val="center"/>
        <w:rPr>
          <w:lang w:val="es-AR"/>
        </w:rPr>
      </w:pPr>
      <w:r>
        <w:rPr>
          <w:b/>
          <w:bCs/>
          <w:lang w:val="es-AR"/>
        </w:rPr>
        <w:t>ASISTENCIA INTERASSIST INTER 6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y los operadores responsables serán los encargados de designar fecha y lugar de entrega, pudiendo ser la entrega, hasta el mismo día del partido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10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20:10:00Z</dcterms:modified>
  <cp:revision>2</cp:revision>
  <dc:subject/>
  <dc:title/>
</cp:coreProperties>
</file>