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MUNDIAL DE CLUBES FIFA 2025</w:t>
      </w: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vertAlign w:val="superscript"/>
          <w:lang w:val="es-AR"/>
        </w:rPr>
        <w:t>T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RIMERA RONDA - SIGUIENDO A BOCA JUNIO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AQUETE 2 PARTIDOS (6N / 7D) 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16 DE JUNIO | Boca Juniors vs SL Benfica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Hard Rock Stadium - Estadio en Miami, Florida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20 DE JUNIO | Boca Juniors vs Bayern München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Hard Rock Stadium - Estadio en Miami, Florida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6 noches en Miami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5/06 – Out 21/06)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2 partidos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2677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608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544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203.-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 Hilton Garden Inn Miami South Beach O SIMILAR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4*: Hollywood Beach Marriott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ab/>
        <w:t>Usd 532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  <w:drawing>
          <wp:inline distT="0" distB="0" distL="0" distR="0">
            <wp:extent cx="5668010" cy="2000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PAQUETE 3 PARTIDOS (10N / 11D)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6 DE JUNIO | Boca Juniors vs SL Benfica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ard Rock Stadium - Estadio en Miami, Florida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0 DE JUNIO | Boca Juniors vs Bayern München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ard Rock Stadium - Estadio en Miami, Florida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4 DE JUNIO | Boca Juniors vs Auckland City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GEODIS Park – Estadio en Nashville, Tennessee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6 noches en Miami, en hotel seleccionado CON DESAYUNO (In 15/06 – Out 21/0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4 noches en Nashville, en hotel seleccionado CON DESAYUNO (In 21/06 – Out 25/0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 ida y vuelta a cada estadio desde hotel o punto de encuentr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ntradas en categoría Atrás de los Goles para los 3 partid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 Interassist INTER 60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 en destin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tbl>
      <w:tblPr>
        <w:tblW w:w="3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12"/>
        <w:gridCol w:w="111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Usd 4443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Usd 6532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Usd 5601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Usd 8525.-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Opción 3*:</w:t>
        <w:tab/>
        <w:t>En Miami - Hilton Garden Inn Miami South Beach O SIMILAR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ab/>
        <w:tab/>
        <w:t>En Nashville - Holiday Inn Express Nashville Downtown Broadway O SIMILAR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Opción 4*: </w:t>
        <w:tab/>
        <w:t>En Miami - Hollywood Beach Marriott O SIMILAR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ab/>
        <w:tab/>
        <w:t>En Nashville - Kimpton Aertson O SIMILAR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Esquinas/Laterales Superior: </w:t>
        <w:tab/>
        <w:t>Usd 165.-  por persona, por partido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 por persona, por part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aterales Premium:</w:t>
        <w:tab/>
        <w:tab/>
        <w:tab/>
        <w:t>Usd 532.-  por persona, por partido</w:t>
        <w:br/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drawing>
          <wp:inline distT="0" distB="0" distL="0" distR="0">
            <wp:extent cx="4629785" cy="1866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INTERASSIST INTER 6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Coberturas y servicio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 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caso de ser entradas físicas, Turar S.A. y los operadores responsables serán los encargados de designar fecha y lugar de entrega, pudiendo ser la entrega, hasta el mismo día del partido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39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04T18:39:00Z</dcterms:modified>
  <cp:revision>2</cp:revision>
  <dc:subject/>
  <dc:title/>
</cp:coreProperties>
</file>