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JOAQUIN SABINA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Movistar Arena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1, 13, 16 y 18 de abril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w:t>
      </w:r>
    </w:p>
    <w:p>
      <w:pPr>
        <w:pStyle w:val="Prrafodelista"/>
        <w:numPr>
          <w:ilvl w:val="0"/>
          <w:numId w:val="2"/>
        </w:numPr>
        <w:rPr>
          <w:color w:val="002060"/>
        </w:rPr>
      </w:pPr>
      <w:r>
        <w:rPr>
          <w:color w:val="002060"/>
        </w:rPr>
        <w:t>Traslados hotel / evento / hotel</w:t>
      </w:r>
    </w:p>
    <w:p>
      <w:pPr>
        <w:pStyle w:val="Prrafodelista"/>
        <w:numPr>
          <w:ilvl w:val="0"/>
          <w:numId w:val="2"/>
        </w:numPr>
        <w:rPr>
          <w:color w:val="002060"/>
        </w:rPr>
      </w:pPr>
      <w:r>
        <w:rPr>
          <w:color w:val="002060"/>
        </w:rPr>
        <w:t>Entrada para la función seleccionada en PLATEA ALTA (Nivel 300s)</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343"/>
                              <w:gridCol w:w="1419"/>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3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Efe Hotel &amp; Cowork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40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343"/>
                        <w:gridCol w:w="1419"/>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3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Efe Hotel &amp; Cowork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40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 Mínimo 02 pax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t>ADICIONALES UPGRADE DE ENTRADA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PLATEA BAJA (Nivel 100s)</w:t>
        <w:tab/>
        <w:t>Usd 152.-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CAMPO A / B / C / D</w:t>
        <w:tab/>
        <w:tab/>
        <w:t>Usd 342.-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2922905" cy="2289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9" r="-7" b="-9"/>
                    <a:stretch>
                      <a:fillRect/>
                    </a:stretch>
                  </pic:blipFill>
                  <pic:spPr bwMode="auto">
                    <a:xfrm>
                      <a:off x="0" y="0"/>
                      <a:ext cx="2922905" cy="228917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3T15:06:00Z</dcterms:modified>
  <cp:revision>2</cp:revision>
  <dc:subject/>
  <dc:title/>
</cp:coreProperties>
</file>